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657225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1" r="-5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CHEOCLUB DI TRINITAPOLI</w:t>
      </w:r>
    </w:p>
    <w:p>
      <w:pPr>
        <w:pStyle w:val="Normal"/>
        <w:jc w:val="center"/>
        <w:rPr/>
      </w:pPr>
      <w:r>
        <w:rPr/>
        <w:t>Movimento di opinione pubblica al servizio dei Beni Culturali e Ambiental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1° Concorso Fotografico </w:t>
      </w:r>
      <w:r>
        <w:rPr>
          <w:b/>
          <w:bCs/>
          <w:sz w:val="32"/>
        </w:rPr>
        <w:t>“</w:t>
      </w:r>
      <w:r>
        <w:rPr>
          <w:b/>
          <w:bCs/>
          <w:i/>
          <w:iCs/>
          <w:sz w:val="32"/>
        </w:rPr>
        <w:t>Scatti…amo Trinitapoli</w:t>
      </w:r>
      <w:r>
        <w:rPr>
          <w:b/>
          <w:bCs/>
          <w:sz w:val="32"/>
        </w:rPr>
        <w:t>”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REGOLAMENTO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1.L’Archeoclub di Trinitapoli bandisce un concorso fotografico avendo come scopo quello di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riscoprire e valorizzare i luoghi della città attraverso gli occhi dei suoi abitanti.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stimolare la fantasia e le attività nel tempo libero legate al territorio cittadino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segnalare luoghi da riscoprire e da incentivare nella loro crescita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costruire un’identità attorno alle aree e alla storia della città.</w:t>
      </w:r>
    </w:p>
    <w:p>
      <w:pPr>
        <w:pStyle w:val="Normal"/>
        <w:jc w:val="both"/>
        <w:rPr/>
      </w:pPr>
      <w:r>
        <w:rPr/>
        <w:t xml:space="preserve">Lo spirito con cui si propone questo concorso parte dalla considerazione che, prima di tutto, è l’affezione per l’ambiente concreto e di tutti i giorni che apre la mente verso una cultura della sostenibilità e del rispetto del proprio patrimonio cittadino, culturale, ambientale e storic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concorso è aperto a tutti sotto la propria responsabilità, inclusi i soci appartenenti all’associazione; la quota di partecipazione a titolo di rimborso spese per l’allestimento di una mostra è di  10 euro per auto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e fotografie dovranno pervenire sotto forma di stampa fotografica di formato </w:t>
      </w:r>
      <w:r>
        <w:rPr>
          <w:b/>
          <w:bCs/>
        </w:rPr>
        <w:t>15x20cm</w:t>
      </w:r>
      <w:r>
        <w:rPr/>
        <w:t xml:space="preserve"> ed è consigliabile una buona risoluzione in quanto la foto vincitrice verrà utilizzata come poster rappresentativo del Comune di Trinitapol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fotografie sono divise in tre categor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lor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ianco e ner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aborazione digitale</w:t>
      </w:r>
    </w:p>
    <w:p>
      <w:pPr>
        <w:pStyle w:val="Normal"/>
        <w:jc w:val="both"/>
        <w:rPr/>
      </w:pPr>
      <w:r>
        <w:rPr/>
        <w:t xml:space="preserve"> </w:t>
      </w:r>
      <w:r>
        <w:rPr/>
        <w:t>e concorreranno tutte per il 1° premio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 I concorrenti possono presentare fino ad un massimo di </w:t>
      </w:r>
      <w:r>
        <w:rPr>
          <w:b/>
          <w:bCs/>
        </w:rPr>
        <w:t>3 fotografie per categoria</w:t>
      </w:r>
      <w:r>
        <w:rPr/>
        <w:t xml:space="preserve"> del          concorso.</w:t>
      </w:r>
    </w:p>
    <w:p>
      <w:pPr>
        <w:pStyle w:val="Normal"/>
        <w:jc w:val="both"/>
        <w:rPr/>
      </w:pPr>
      <w:r>
        <w:rPr/>
        <w:t>6.   Ogni stampa dovrà essere accompagnata dalla scheda di partecipazione fornita dall’associazione    al momento dell’iscrizione nella quale si richiede: nome, cognome, indirizzo dell’autore, telefono, titolo dell’opera, luogo dello scatto.</w:t>
      </w:r>
    </w:p>
    <w:p>
      <w:pPr>
        <w:pStyle w:val="Normal"/>
        <w:jc w:val="both"/>
        <w:rPr/>
      </w:pPr>
      <w:r>
        <w:rPr/>
        <w:t>7.  Le immagini possono essere in formato orizzontale o verticale e realizzate in esterni o in interni.</w:t>
      </w:r>
    </w:p>
    <w:p>
      <w:pPr>
        <w:pStyle w:val="Normal"/>
        <w:jc w:val="both"/>
        <w:rPr/>
      </w:pPr>
      <w:r>
        <w:rPr/>
        <w:t>8.  Le stampe dovranno pervenire presso la sede dell’Archeoclub, C.so Trinità, 83, il martedì e il giovedì, dalle ore 19 alle 21, entro il 9 ottobre 2008.</w:t>
      </w:r>
    </w:p>
    <w:p>
      <w:pPr>
        <w:pStyle w:val="Normal"/>
        <w:jc w:val="both"/>
        <w:rPr/>
      </w:pPr>
      <w:r>
        <w:rPr/>
        <w:t>9. Le stampe saranno giudicate da una giuria selezionata dall’Archeoclub il cui giudizio è insindacabile ed inappellabile. La partecipazione al concorso implica l’accettazione del presente regolamento.</w:t>
      </w:r>
    </w:p>
    <w:p>
      <w:pPr>
        <w:pStyle w:val="TextBody"/>
        <w:rPr/>
      </w:pPr>
      <w:r>
        <w:rPr/>
        <w:t>10. L’ammontare del 1° premio è di Euro 1.000,00 ed è offerto dal Comune di Trinitapoli il quale utilizzerà la foto premiata come poster rappresentativo della città.</w:t>
      </w:r>
    </w:p>
    <w:p>
      <w:pPr>
        <w:pStyle w:val="Normal"/>
        <w:jc w:val="both"/>
        <w:rPr/>
      </w:pPr>
      <w:r>
        <w:rPr/>
        <w:t>11. La premiazione del vincitore avverrà in concomitanza con l’inaugurazione di una mostra appositamente allestita per il 1° concorso fotografico “ Scatti…amo Trinitapoli”.</w:t>
      </w:r>
    </w:p>
    <w:p>
      <w:pPr>
        <w:pStyle w:val="Normal"/>
        <w:jc w:val="both"/>
        <w:rPr/>
      </w:pPr>
      <w:r>
        <w:rPr/>
        <w:t>12. Tutte le fotografie rimarranno di proprietà dell’Archeoclub di Trinitapoli che potrà utilizzarle per scopi artistico-culturali e senza fini di lucro e comunque sempre accompagnate dal nome dell’autore.</w:t>
      </w:r>
    </w:p>
    <w:p>
      <w:pPr>
        <w:pStyle w:val="Normal"/>
        <w:jc w:val="both"/>
        <w:rPr/>
      </w:pPr>
      <w:r>
        <w:rPr/>
        <w:t>13. L’Archeoclub si riserva il diritto di non accettare le fotografie che riterrà opportuno non esporre per qualsivoglia mo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3366FF"/>
          <w:sz w:val="20"/>
        </w:rPr>
        <w:t>PER MAGGIORI INFORMAZIONI</w:t>
      </w:r>
      <w:r>
        <w:rPr/>
        <w:t xml:space="preserve">: Archeoclub di Trinitapoli, C.so Trinità n° 83 il martedì ed il giovedì dalle 19 alle 21 oppure telefonare al 3207772488        </w:t>
      </w:r>
      <w:hyperlink r:id="rId3">
        <w:r>
          <w:rPr>
            <w:rStyle w:val="InternetLink"/>
          </w:rPr>
          <w:t>www.archeotrinitapoli.blogspot.com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4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cheotrinitapoli.blogspo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9:09:00Z</dcterms:created>
  <dc:creator>w342</dc:creator>
  <dc:description/>
  <dc:language>en-US</dc:language>
  <cp:lastModifiedBy>w342</cp:lastModifiedBy>
  <cp:lastPrinted>2008-07-29T10:30:00Z</cp:lastPrinted>
  <dcterms:modified xsi:type="dcterms:W3CDTF">2008-09-09T14:53:00Z</dcterms:modified>
  <cp:revision>10</cp:revision>
  <dc:subject/>
  <dc:title>1° CONCORSO FOTOGRAFICO ……………………………………………</dc:title>
</cp:coreProperties>
</file>